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VIMENTO Nº  14/2003/CM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0" w:firstLine="2977"/>
        <w:rPr/>
      </w:pPr>
      <w:r>
        <w:rPr>
          <w:b/>
          <w:bCs/>
          <w:sz w:val="24"/>
        </w:rPr>
        <w:t>O EGRÉGIO CONSELHO DA MAGISTRATURA DO ESTADO DE MATO GROSSO</w:t>
      </w:r>
      <w:r>
        <w:rPr>
          <w:sz w:val="24"/>
        </w:rPr>
        <w:t>, no uso das atribuições legais que lhe são conferidas pelo inciso XXVI do art. 28 do Regimento Interno do Tribunal de Justiç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97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 E S O L V 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977"/>
        <w:jc w:val="both"/>
        <w:rPr/>
      </w:pPr>
      <w:r>
        <w:rPr>
          <w:sz w:val="24"/>
        </w:rPr>
        <w:t>Art. 1º.</w:t>
        <w:tab/>
        <w:tab/>
        <w:t xml:space="preserve">Retificar, em parte, o Provimento nº. 13/2003/CM, concernente à primeira escala de substituição dos Juízes de Direito e Substitutos da Comarca de Chapada dos Guimarães, que passa a recair sobre a </w:t>
      </w:r>
      <w:r>
        <w:rPr>
          <w:sz w:val="24"/>
          <w:u w:val="single"/>
        </w:rPr>
        <w:t>2ª Vara Especializada da Fazenda Pública de Cuiabá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Art. 2º.</w:t>
        <w:tab/>
        <w:tab/>
        <w:t>Este Provimento têm efeitos retroativos à data da publicação do Provimento nº. 13/2003/CM, revogando-se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P. R. Cumpra-se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Cuiabá, 24 de novembro de 2003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sembargador JOSÉ FERREIRA LEIT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sembargador JOSÉ TADEU CURY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MARIANO ALONSO RIBEIRO TRAVASSO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284" w:top="170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18"/>
      </w:rPr>
      <w:drawing>
        <wp:inline distT="0" distB="0" distL="0" distR="0">
          <wp:extent cx="72707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0" w:color="000000"/>
      </w:pBdr>
      <w:jc w:val="center"/>
      <w:rPr>
        <w:b/>
        <w:b/>
        <w:sz w:val="16"/>
      </w:rPr>
    </w:pPr>
    <w:r>
      <w:rPr>
        <w:b/>
        <w:sz w:val="16"/>
      </w:rPr>
      <w:t>CONSELHO DA MAGISTRATUR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Matura MT Script Capitals;Courier New" w:hAnsi="Matura MT Script Capitals;Courier New" w:cs="Matura MT Script Capitals;Courier New"/>
      <w:b/>
      <w:bCs/>
      <w:spacing w:val="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993" w:right="-93" w:hanging="99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76" w:firstLine="3076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azul1">
    <w:name w:val="tazul1"/>
    <w:basedOn w:val="Fontepargpadro"/>
    <w:qFormat/>
    <w:rPr>
      <w:rFonts w:ascii="Verdana" w:hAnsi="Verdana" w:cs="Verdana"/>
      <w:color w:val="0033CC"/>
      <w:sz w:val="17"/>
      <w:szCs w:val="17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96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_est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15:00Z</dcterms:created>
  <dc:creator>TRIBUNAL DE JUSTIÇA</dc:creator>
  <dc:description/>
  <dc:language>en-US</dc:language>
  <cp:lastModifiedBy>Tribunal de Justiça - MT</cp:lastModifiedBy>
  <cp:lastPrinted>2003-11-24T10:15:00Z</cp:lastPrinted>
  <dcterms:modified xsi:type="dcterms:W3CDTF">2003-11-24T12:15:00Z</dcterms:modified>
  <cp:revision>2</cp:revision>
  <dc:subject/>
  <dc:title> </dc:title>
</cp:coreProperties>
</file>